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s and Features for release 5.0 version 37.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FOR AREXX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port for MachV has been renamed. It is now MACHV_REX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MACHV is still there, it just will not accept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n't be difficult to edit your ARexx programs using splat, 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edit. With edit you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exx: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/MACHV/MACHV_R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was done in order to implement a complete ARexx interf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3-9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3rd argument to PutMsg_ARexx. If supplied,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xx port will request a result and use that argum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n environment variable to store it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Msg_ARexx"EMACS1,(file-name-directory default-directory),e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ake gnuemacs return the default directory and Mach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it in the variable edir (local or global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etting in "Miscellaneous Featur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acro (all one line) will add a fil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em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Msg_ARexx"EMACS1,(file-name-directory default-directory),e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_cmd"setenv efile `c:requestfile drawer $edir noicons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Msg_ARexx"EMACS1,(find-file \"${efile}\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next macro would enable you to replace TurboText's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quester in the asl.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msg_arexx"TURBOTEXT,GetCurrentDir,tdi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_cmd"setenv tfile `c:requestfile drawer ${tdir} pub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TEXT noicons`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msg_arexx"TURBOTEXT,OpenDoc NAME ${tfil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7-9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work done on the clipboard viewer. Smaller,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9-9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Window Cycling somewhat. The right button down is now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left button up. This helps some programs that reall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mand) the left button up to come sometime. It also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window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prevent the accidental running of SetMachV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, you must first click the left button on the clock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button. This was done because the clock sometim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window after another window closes. Then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a menu, SetMachV gets run. If the clock gets mo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it, it will return to its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_Cmd"program,screen" was broken. The screen would b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ont, but the program would als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28-9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new functions: exe_arexx_command and exe_arexx_string.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going to wait for 5.1, but, ah well...they seem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really use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xe_arexx_command"filename,env_var_for_resul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eliminates the need for "rx" or "run rx"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cripts with just MachV macros without "address MACH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ctually, the port in all ARexx scripts must be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V_REX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ilename extension is .m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Rexx program or script ends with a "return value"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the environment variable that is specified as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 If you had this program named rexx:test.mac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turn an answer to MachV which will set an env variab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arg ar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*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executed this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_arexx_command"test 5,ans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 variable "answer" will be set to 10. The pass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ld also have been a vari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_arexx_command"test ${count},ans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_arexx_string"tiny_program,env_var_for_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execute arexx functions directly. A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xx_string"return time(hours),results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 variable "results" would get set to hours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insert text that is self-incrementing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_string"return ${count}+1,count" "${count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ARexx increment the variable count, and the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sent as keystrok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0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Quick Edit window to open in the center of your displ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where on a virtual scree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gadget "Select Title" in SetMachV. This replaces All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asks. It makes it easy to determine the correct tit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ac_Macros and Msc_Suspend to work no matter what key they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now 37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roken recursion. Recursive macros would not exec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machv_recursion_depth is used to limi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. This defaults to 10, but you may set it to any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either global or local, depending on your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Clipboard "Print". Would sometimes cause a "ClipViewer Fail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added error requesters when clp_paste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an empty or an ILBM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"KeyActivate" selected and attempting to push the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sing mouse "Window Cycle", the system would lock up.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